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6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élio Carlos de Oliveira, chancelada pelos demais Vereadores desta Casa, pela organização e participação dos ciclistas pouso-alegrenses na 1ª Romaria Nacional de Ciclistas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rlos Henrique Fraga Ribeir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iclosul Mina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24:00Z</dcterms:created>
  <dc:creator>Admin</dc:creator>
  <dc:description/>
  <cp:keywords/>
  <dc:language>en-US</dc:language>
  <cp:lastModifiedBy>Admin</cp:lastModifiedBy>
  <cp:lastPrinted>2011-09-02T14:24:00Z</cp:lastPrinted>
  <dcterms:modified xsi:type="dcterms:W3CDTF">2011-09-02T17:24:00Z</dcterms:modified>
  <cp:revision>2</cp:revision>
  <dc:subject/>
  <dc:title/>
</cp:coreProperties>
</file>