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cópia do Edital e documentação que compõe o  processo administrativo nº 0110/2010, modalidade:  Pregão Presencial nº 021/2010, que versa sobre a  contratação de Empresa para Prestação de serviços de Buffet , por ocasião da entrega do “ Titulo Cidadão Pouso-alegrense” 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5:00Z</dcterms:created>
  <dc:creator>Cliente</dc:creator>
  <dc:description/>
  <cp:keywords/>
  <dc:language>en-US</dc:language>
  <cp:lastModifiedBy>Cliente</cp:lastModifiedBy>
  <cp:lastPrinted>2010-09-28T13:09:00Z</cp:lastPrinted>
  <dcterms:modified xsi:type="dcterms:W3CDTF">2010-09-28T20:05:00Z</dcterms:modified>
  <cp:revision>2</cp:revision>
  <dc:subject/>
  <dc:title/>
</cp:coreProperties>
</file>