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exo I – Portaria nº 127 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VOC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Presidente da Câmara Municipal de Pouso Alegre, no uso de suas atribuições legais que lhe confere o Regimento Interno CONVOCA os Excelentíssimos Senhores Vereadores, os órgãos de imprensa, autoridades, servidores públicos e a comunidade como um todo, para a Audiência Pública na qual será discutida o Substitutivo nº 001 ao Projeto de Lei nº 768/2016 e suas respectivas propostas de emenda, a ser realizada no dia 19 de maio de 2016, às 18 horas, no Plenário da Câmara Municipal. A audiência pública ora convocada dar-se-á obedecendo ao disposto na Portaria nº /2016 e seguirá o seguinte roteir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debater o teor do Projeto de Lei nº 768/2016, que tramita com texto substitutivo, suas propostas de emenda, e ouvir da população o seu posicionamento acerca da maté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tratégia: </w:t>
      </w:r>
      <w:r>
        <w:rPr>
          <w:rFonts w:cs="Times New Roman" w:ascii="Times New Roman" w:hAnsi="Times New Roman"/>
        </w:rPr>
        <w:t xml:space="preserve">com duração máxima de duas horas e meia, a audiência será iniciada com o pronunciamento do Presidente da Câmara, vereador Mauricio Tutty, que, após sua fala, concederá a palavra aos demais parlamentares, a um representante do Poder Executivo Municipal e a um representante da Viação Princesa do Sul. Em seguida, o pronunciamento será aberto para as pessoas credenciad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credenciamento para o uso da palavra fica limitado ao número máximo de dez pessoas, excluídas as autoridades da Mesa, devendo ser formalizadas até o dia 17 de maio, terça-feira, às 18 horas, pelo email: </w:t>
      </w:r>
      <w:hyperlink r:id="rId2">
        <w:r>
          <w:rPr>
            <w:rStyle w:val="InternetLink"/>
            <w:rFonts w:cs="Times New Roman" w:ascii="Times New Roman" w:hAnsi="Times New Roman"/>
          </w:rPr>
          <w:t>ouvidoria@cmpa.mg.gov.br</w:t>
        </w:r>
      </w:hyperlink>
      <w:r>
        <w:rPr>
          <w:rFonts w:cs="Times New Roman" w:ascii="Times New Roman" w:hAnsi="Times New Roman"/>
        </w:rPr>
        <w:t xml:space="preserve"> ou por meio de ofício entregue na sede do Poder Legislativo, seguindo o mesmo praz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eventualidade de haver mais de dez inscritos, será dada a prioridade àqueles cujas inscrições estejam acompanhadas de ofício da associação que representam. O critério de desempate será a data e a hora do protocolo de inscri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idente poderá, ouvido o Plenário, abrir o espaço para a participação de um número maior de cidadãos, de acordo com a necessidade verificada no decorrer da audiên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demais interessados em opinar acerca do projeto de lei em debate, poderão utilizar-se de formulário próprio disponibilizado durante a audiência para este f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Pouso Alegre, 10 de maio de 201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io Tut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MESA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cmpa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2:00Z</dcterms:created>
  <dc:creator>user</dc:creator>
  <dc:description/>
  <cp:keywords/>
  <dc:language>en-US</dc:language>
  <cp:lastModifiedBy>usuario</cp:lastModifiedBy>
  <cp:lastPrinted>2016-05-10T19:09:00Z</cp:lastPrinted>
  <dcterms:modified xsi:type="dcterms:W3CDTF">2016-05-10T22:10:00Z</dcterms:modified>
  <cp:revision>9</cp:revision>
  <dc:subject/>
  <dc:title/>
</cp:coreProperties>
</file>