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RIA Nº 127 / 2016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A A REALIZAÇÃO DE AUDIÊNCIA PÚBLICA NA CÂMARA MUNICIPAL DE POUSO ALEGRE.</w:t>
      </w:r>
    </w:p>
    <w:p>
      <w:pPr>
        <w:pStyle w:val="Header"/>
        <w:tabs>
          <w:tab w:val="left" w:pos="708" w:leader="none"/>
        </w:tabs>
        <w:ind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/>
      </w:pPr>
      <w:r>
        <w:rPr>
          <w:sz w:val="22"/>
          <w:szCs w:val="22"/>
        </w:rPr>
        <w:t>O Presidente da Câmara Municipal de Pouso Alegre, Estado de Minas Gerais, Vereador Maurício Tutty, no uso de suas atribuições legais, e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/>
      </w:pPr>
      <w:r>
        <w:rPr>
          <w:sz w:val="22"/>
          <w:szCs w:val="22"/>
        </w:rPr>
        <w:t>CONSIDERANDO que o objetivo central das audiências públicas é o de proporcionar aos cidadãos a oportunidade de encaminhar seus pleitos, sugestões e opiniões acerca de propostas que tramitam no Legislativo;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SIDERANDO a amplitude do projeto de lei a ser debatido em audiência pública no dia 19 de maio de 2016;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SIDERANDO a ausência de regulamentação específica para a condução das audiências públicas;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 a necessidade premente de organização prévia da audiência pública, expede a  seguinte: 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</w:t>
      </w:r>
    </w:p>
    <w:p>
      <w:pPr>
        <w:pStyle w:val="Normal"/>
        <w:spacing w:lineRule="auto" w:line="276"/>
        <w:ind w:left="2835"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Serão expositores durante a audiência pública os vereadores, representante do Poder Executivo, as demais autoridades que compuserem o plenário e, no máximo, dez pessoas devidamente credenciadas, conforme edital constante no Anexo I desta Portaria.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O tempo de cada expositor ficará fixado em cinco minutos acrescido de mais um minuto para as considerações finais.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º</w:t>
      </w:r>
      <w:r>
        <w:rPr>
          <w:rFonts w:cs="Times New Roman" w:ascii="Times New Roman" w:hAnsi="Times New Roman"/>
          <w:sz w:val="22"/>
          <w:szCs w:val="22"/>
        </w:rPr>
        <w:t xml:space="preserve"> O expositor deverá limitar-se ao tema ou questão em debate.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º</w:t>
      </w:r>
      <w:r>
        <w:rPr>
          <w:rFonts w:cs="Times New Roman" w:ascii="Times New Roman" w:hAnsi="Times New Roman"/>
          <w:sz w:val="22"/>
          <w:szCs w:val="22"/>
        </w:rPr>
        <w:t xml:space="preserve"> Caso o expositor se desvie do assunto ou perturbe a ordem dos trabalhos, o Presidente da audiência poderá adverti-lo e/ou cassar-lhe a palavra.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Revogadas as disposições em contrário, esta Portaria entra em vigor na data de sua publicação.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e-se e Publique-se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CÂMARA MUNICIPAL DE POUSO ALEGRE, 10 de maio de 2016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ício Tutty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PRESIDENTE DA M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12:00Z</dcterms:created>
  <dc:creator>Marcos Fernando</dc:creator>
  <dc:description/>
  <cp:keywords/>
  <dc:language>en-US</dc:language>
  <cp:lastModifiedBy>usuario</cp:lastModifiedBy>
  <cp:lastPrinted>2016-05-10T19:07:00Z</cp:lastPrinted>
  <dcterms:modified xsi:type="dcterms:W3CDTF">2016-05-10T22:07:00Z</dcterms:modified>
  <cp:revision>5</cp:revision>
  <dc:subject/>
  <dc:title/>
</cp:coreProperties>
</file>