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PORTARIA Nº  138/2016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aurício Tutty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s bens móveis discriminados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s nº 1697, 1683, 1693 – monitores LCD 17’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s nº 1698, 2082, 2083 – micro computadores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 nº 1580 – Notebo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 Nº 2574 -  veículo leve (05 passageiros), ano 2009/2010, marca: Fiat,  modelo: Linea Absolut Dual, cor: prata,   chassi 9BD110565A1513583, Placa HLF 1639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16 de Junh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06:00Z</dcterms:created>
  <dc:creator>Admin</dc:creator>
  <dc:description/>
  <dc:language>en-US</dc:language>
  <cp:lastModifiedBy>Claret</cp:lastModifiedBy>
  <cp:lastPrinted>2015-05-12T13:03:00Z</cp:lastPrinted>
  <dcterms:modified xsi:type="dcterms:W3CDTF">2016-06-16T18:03:00Z</dcterms:modified>
  <cp:revision>7</cp:revision>
  <dc:subject/>
  <dc:title/>
</cp:coreProperties>
</file>