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as cópias dos boletins de análise da empresa “ENGEQUISA”, expedidos em: 29/03/2011; 05/05/2011; 23/05/2011; 27/07/2011 e 23/08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por oportuno, que todos os laudos fornecidos pela empresa contratada por esta Casa para o fim acima descrito, são igualmente encaminhados ao setor de zoonose da Prefeitura Municipal, para o acompanhamento 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4:00Z</dcterms:created>
  <dc:creator>Admin</dc:creator>
  <dc:description/>
  <cp:keywords/>
  <dc:language>en-US</dc:language>
  <cp:lastModifiedBy>Admin</cp:lastModifiedBy>
  <dcterms:modified xsi:type="dcterms:W3CDTF">2012-02-17T15:44:00Z</dcterms:modified>
  <cp:revision>2</cp:revision>
  <dc:subject/>
  <dc:title/>
</cp:coreProperties>
</file>