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 a Vossa Senhoria, conforme solicitado, os documentos citados abaixo: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rojeto de sinalização de conflito (em parte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rojeto de locais com faixas elevada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rojeto de sinalização de áreas escolare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Fotos dos locais que já foram sinalizados.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inturas Trânsito.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nformamos, por oportuno, que esta faltando Projeto da rotatória do Bairro São Geral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nos apresenta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59:00Z</dcterms:created>
  <dc:creator>Admin</dc:creator>
  <dc:description/>
  <cp:keywords/>
  <dc:language>en-US</dc:language>
  <cp:lastModifiedBy>Admin</cp:lastModifiedBy>
  <cp:lastPrinted>2011-09-01T12:59:00Z</cp:lastPrinted>
  <dcterms:modified xsi:type="dcterms:W3CDTF">2011-09-01T15:59:00Z</dcterms:modified>
  <cp:revision>2</cp:revision>
  <dc:subject/>
  <dc:title/>
</cp:coreProperties>
</file>