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7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através do ofício nº 054/2011, esta Presidência indica, o jovem Artur Alexandre Gonçalves da Silva como titular e o Jovem Felipe de Souza Abreu como suplente para comporem o Conselho Municipal da Juventude – COMJUV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</w:t>
            </w: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gner Goula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e Políticas para Juventude – COMJU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7:00Z</dcterms:created>
  <dc:creator>Cliente</dc:creator>
  <dc:description/>
  <cp:keywords/>
  <dc:language>en-US</dc:language>
  <cp:lastModifiedBy>Cliente</cp:lastModifiedBy>
  <cp:lastPrinted>2011-09-06T14:12:00Z</cp:lastPrinted>
  <dcterms:modified xsi:type="dcterms:W3CDTF">2011-09-06T18:17:00Z</dcterms:modified>
  <cp:revision>2</cp:revision>
  <dc:subject/>
  <dc:title/>
</cp:coreProperties>
</file>