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oi constatado pelo departamento financeiro desta Câmara Municipal e, posteriormente, notificado à administração da Casa e a este Presidente em exercício, sobre efetivação de  abastecimento de combustível  sem a devida requisição, em posto contratado para fornecimento dos respectivos produtos  aos carros oficiais d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nsulta à placa informada no cupom fiscal, bem como, à data do abastecimento e informações colhidas no próprio estabelecimento, concluímos que trata-se de veículo de propriedade de V.Exa.. Consultados, ainda, os registros de viagens empreendidas em missão, pelo nobre Vereador, constatamos que não coincidiu a data do abastecimento com nenhuma viagem autorizada pela Presid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tanto, foi solicitado que o valor de R$ 129,50 (cento e vinte e nove reais e cinqüenta centavos) fosse destacado em Nota Fiscal distinta, a qual enviamos a V.Exa. para que seja quitada no Posto São Paulo, local da prestação do serviço em tel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46:00Z</dcterms:created>
  <dc:creator>Admin</dc:creator>
  <dc:description/>
  <cp:keywords/>
  <dc:language>en-US</dc:language>
  <cp:lastModifiedBy>Admin</cp:lastModifiedBy>
  <cp:lastPrinted>2010-09-16T17:46:00Z</cp:lastPrinted>
  <dcterms:modified xsi:type="dcterms:W3CDTF">2010-09-16T20:56:00Z</dcterms:modified>
  <cp:revision>2</cp:revision>
  <dc:subject/>
  <dc:title/>
</cp:coreProperties>
</file>