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a V.Sa. o especial obséquio de enviar a esta Casa,  uma cópia da prestação de contas referente ao exercício financeiro de 2009, da Prefeitura Municipal de Pouso Alegre/MG, </w:t>
      </w:r>
      <w:r>
        <w:rPr>
          <w:b/>
          <w:sz w:val="24"/>
        </w:rPr>
        <w:t>processo n° 835625</w:t>
      </w: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Justifica-se tal pedido uma vez que foram detectadas irregularidades na referida prestação de contas, cujo levantamento foi efetuado pela empresa União Assessoria, Consultoria, Treinamento e Informática Ltda. Em face de tais irregularidades apontadas, provocado, o Poder Executivo se recusa a encaminhar os documentos, que afirma ter remetido para reexame nessa egrégia Corte de Contas, sob a alegação de que os ditos levantamentos feitos pela Câmara, através do Grupo União, já foram corrigidos junto ao Tribunal de Cont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solicitamos a especial atenção de V.Sa. objetivando o agendamento de uma data para realizar uma visita ao nobre relator do processo n° 835625, para tratar do assunto em tel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uditor Gilberto Dini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Tribunal de Contas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venida Raja Gabáglia, 1315 – B. Sta Lú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0380-435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9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2-09-18T19:19:00Z</dcterms:modified>
  <cp:revision>2</cp:revision>
  <dc:subject/>
  <dc:title/>
</cp:coreProperties>
</file>