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solicitação do Presidente desta Casa, Ver. Frederico Coutinho, encaminhamos cópia de toda documentação referente Requerimento n. 086/2010 – Cópias das medições realizadas pela Empresa Consladel, para análise de V. 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dirimir eventuais dúvi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139"/>
        <w:ind w:left="2835"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bier Coimb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ão Assessoria, Consultoria, Treinamento e Informáti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6:00Z</dcterms:created>
  <dc:creator>Admin</dc:creator>
  <dc:description/>
  <cp:keywords/>
  <dc:language>en-US</dc:language>
  <cp:lastModifiedBy>Admin</cp:lastModifiedBy>
  <cp:lastPrinted>2010-09-01T16:37:00Z</cp:lastPrinted>
  <dcterms:modified xsi:type="dcterms:W3CDTF">2010-09-01T19:46:00Z</dcterms:modified>
  <cp:revision>2</cp:revision>
  <dc:subject/>
  <dc:title/>
</cp:coreProperties>
</file>