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7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rvidores e Servidora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ind w:right="567" w:firstLine="2835"/>
        <w:jc w:val="both"/>
        <w:rPr/>
      </w:pPr>
      <w:r>
        <w:rPr/>
        <w:t xml:space="preserve">Vivemos num momento onde a única variável é a certeza de mudanças. As mudanças são muitas, contínuas e cada vez mais velozes. Tal situação cria, a todo momento,  ansiedade e insegurança nas pessoas. </w:t>
      </w:r>
    </w:p>
    <w:p>
      <w:pPr>
        <w:pStyle w:val="NormalWeb"/>
        <w:ind w:right="567" w:firstLine="2835"/>
        <w:jc w:val="both"/>
        <w:rPr/>
      </w:pPr>
      <w:r>
        <w:rPr/>
        <w:t xml:space="preserve">O objetivo do projeto “Descanso Ativo” no contexto organizacional da Câmara Municipal é oferecer aos servidores um momento de integração, ajudando-os a ultrapassar  situações de estresse,  com a prática de atividades lúdicas. </w:t>
        <w:br/>
      </w:r>
    </w:p>
    <w:p>
      <w:pPr>
        <w:pStyle w:val="NormalWeb"/>
        <w:ind w:right="567" w:firstLine="2835"/>
        <w:jc w:val="both"/>
        <w:rPr/>
      </w:pPr>
      <w:r>
        <w:rPr/>
        <w:t>A força que o capital humano possui dentro de uma empresa é inquestionável.  Quem não valoriza tal força perde em conhecer novos talentos e de interagir de forma saudável com os colegas. Pois a partir desta interação ajudamos e somos ajudados a desenvolver nosso trabalho de forma mais positiva, prazerosa e com resultados surpreendentes.</w:t>
      </w:r>
    </w:p>
    <w:p>
      <w:pPr>
        <w:pStyle w:val="NormalWeb"/>
        <w:ind w:right="567" w:firstLine="2835"/>
        <w:jc w:val="both"/>
        <w:rPr/>
      </w:pPr>
      <w:r>
        <w:rPr/>
        <w:t>Já foi comprovado através de experiências aplicadas em várias empresas privadas que este tipo de projeto proporciona aos colaboradores um momento de integração e auxília no desenvolvimento das relações interpessoais entre funcionários.</w:t>
      </w:r>
    </w:p>
    <w:p>
      <w:pPr>
        <w:pStyle w:val="NormalWeb"/>
        <w:ind w:right="567" w:firstLine="2835"/>
        <w:jc w:val="both"/>
        <w:rPr/>
      </w:pPr>
      <w:r>
        <w:rPr/>
        <w:t>Pensando nisso, a Escola do Legislativo desenvolveu o projeto “Descanso Ativo” que realizar-se-á toda última sexta feira do mês e que será um requisito a ser observado nas próximas avaliações de desempenho dos servidores.</w:t>
      </w:r>
    </w:p>
    <w:p>
      <w:pPr>
        <w:pStyle w:val="NormalWeb"/>
        <w:ind w:right="567" w:firstLine="2835"/>
        <w:jc w:val="both"/>
        <w:rPr/>
      </w:pPr>
      <w:r>
        <w:rPr/>
        <w:t xml:space="preserve">Ressaltamos que as aludidas reuniões serão feitas no horário de 17 às 18 horas, para o que solicitamos que </w:t>
      </w:r>
      <w:r>
        <w:rPr>
          <w:b/>
        </w:rPr>
        <w:t>todos estejam presentes</w:t>
      </w:r>
      <w:r>
        <w:rPr/>
        <w:t xml:space="preserve">, servidores efetivos e comissionados, uma vez que o respectivo período compõe a  carga horária de Vossas Senhorias.              </w:t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MOACIR FRANCO                                       FÁTIMA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 xml:space="preserve">PRESIDENTE DA MESA                              SECRETÁRIA GERAL DE ADMINISTRAÇÃO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eastAsia="Malgun Gothic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eastAsia="Malgun Gothic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Malgun Gothic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Malgun Gothic" w:cs="Cambria"/>
    </w:rPr>
  </w:style>
  <w:style w:type="character" w:styleId="TtuloChar">
    <w:name w:val="Título Char"/>
    <w:basedOn w:val="Fontepargpadro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Malgun Gothic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57:00Z</dcterms:created>
  <dc:creator>Cliente</dc:creator>
  <dc:description/>
  <cp:keywords/>
  <dc:language>en-US</dc:language>
  <cp:lastModifiedBy>Cliente</cp:lastModifiedBy>
  <cp:lastPrinted>2011-03-10T17:57:00Z</cp:lastPrinted>
  <dcterms:modified xsi:type="dcterms:W3CDTF">2011-03-10T20:57:00Z</dcterms:modified>
  <cp:revision>2</cp:revision>
  <dc:subject/>
  <dc:title/>
</cp:coreProperties>
</file>