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0 de março do ano em curso, sendo: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1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11/2011 - Nº 112/2011 - Nº 113/2011 – Nº 114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15/2011 - Nº 116/2011 - Nº 117/2011 - Nº 118/2011 - Nº 119/2011 –Nº 120/2011 - Nº 121/2011 - Nº 122/2011 - Nº 123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 Vereador Hélio Carlos de Oliveira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 º 10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1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8:00Z</dcterms:created>
  <dc:creator>Admin</dc:creator>
  <dc:description/>
  <cp:keywords/>
  <dc:language>en-US</dc:language>
  <cp:lastModifiedBy>Admin</cp:lastModifiedBy>
  <cp:lastPrinted>2011-03-11T16:18:00Z</cp:lastPrinted>
  <dcterms:modified xsi:type="dcterms:W3CDTF">2011-03-11T19:18:00Z</dcterms:modified>
  <cp:revision>2</cp:revision>
  <dc:subject/>
  <dc:title/>
</cp:coreProperties>
</file>