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à solicitação formulada  através do ofício n° 34/2010, nesta data, solicitamos a V.Sa. que encaminhe-nos sugestões  de nomes de profissionais da área de finanças públicas, para que os procedimentos para a devida contratação, objetivando o acompanhamento da Comissão composta para análise da proposta da revisão anual dos servidores públicos municipais,  sejam deflagrados pela administração dest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D. Vereador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2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11T22:21:00Z</dcterms:modified>
  <cp:revision>2</cp:revision>
  <dc:subject/>
  <dc:title/>
</cp:coreProperties>
</file>