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rtude de Termo de Ajustamento de Conduta firmado por esta Casa com a Promotoria de Justiça do Meio Ambiente da Comarca de Pouso Alegre, vimos solicitar a V.Sa., conforme contato anterior, que nos auxilie a viabilizar os procedimentos necessários para o licenciamento no Conselho Municipal de Conservação e Defesa do Meio Ambiente - CODEMA, objetivando regularizar a intervenção em área de preservação permanente, conforme item 1, a, do referido Termo, a seguir transcrito: </w:t>
      </w:r>
    </w:p>
    <w:p>
      <w:pPr>
        <w:pStyle w:val="Normal"/>
        <w:ind w:right="567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1) A compromissãria assume perante o Ministério Público as obrigações de fazer consistentes em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b/>
          <w:i/>
          <w:sz w:val="24"/>
        </w:rPr>
        <w:t>regularizar a intervenção em área de preservação pemanente perante o IEF e o CODEMA, no prazo de 90 (noventa) dias.”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, em contato com o IEF aqui em Pouso Alegre, recebemos a informação de que , como a mina da Câmara é localizada em área urbana, aquele órgão concede apenas a sua “anuência” e somente após o licenciamento nesse Conse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os bons préstimos de V.Sa. para com a solicitação em tela, antecipamos nossos agradecime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urício Donizete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Admin</dc:creator>
  <dc:description/>
  <cp:keywords/>
  <dc:language>en-US</dc:language>
  <cp:lastModifiedBy>Admin</cp:lastModifiedBy>
  <cp:lastPrinted>2010-09-29T15:22:00Z</cp:lastPrinted>
  <dcterms:modified xsi:type="dcterms:W3CDTF">2010-09-29T18:26:00Z</dcterms:modified>
  <cp:revision>2</cp:revision>
  <dc:subject/>
  <dc:title/>
</cp:coreProperties>
</file>