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3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Aplauso de autoria da Vereadora Rogéria Ferreira de Oliverai, chancelada pelos demais Vereadores desta Casa, pelo transcurso de seus 30 anos de fund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Diretoria do 71º Grupo de Escoteiros Ludovico Pavoni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44:00Z</dcterms:created>
  <dc:creator>Admin</dc:creator>
  <dc:description/>
  <cp:keywords/>
  <dc:language>en-US</dc:language>
  <cp:lastModifiedBy>Admin</cp:lastModifiedBy>
  <cp:lastPrinted>2011-06-27T17:44:00Z</cp:lastPrinted>
  <dcterms:modified xsi:type="dcterms:W3CDTF">2011-06-27T20:44:00Z</dcterms:modified>
  <cp:revision>2</cp:revision>
  <dc:subject/>
  <dc:title/>
</cp:coreProperties>
</file>