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formulada através do ofício nº 224/11, dessa 3ª Promotoria de Justiça da Comarca de Pouso Alegre, temos a informar a V.Sa. que este Poder Legislativo, para atender a cláusula 2 do Termo de Ajustamento de Conduta celebrado nos autos do Inquérito Civil nº 0525.08.000053-8, optou pelas seguintes ações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 xml:space="preserve"> </w:t>
      </w:r>
      <w:r>
        <w:rPr/>
        <w:t>Revitalizar a Praça da Vila Nossa Senhora Aparecida, no bairro da Faisqueira, que fica na confluência das Ruas “C” e “D”, a qual tem uma área aproximada de 900 m² (novecentos metros quadrados);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 xml:space="preserve">Implantar 03 (três) equipamentos de ginástica, na Praça José Ildeu Casasanta Dantas, próxima à “Mastercabo”, e 04 (quatro) na Praça Alexandre Augusto Martins, ambas localizadas à Avenida Vicente Simões, objetivando a criação de uma “academia ao ar livre”, os quais serão confeccionados mediante parceria com a APAC, já em andamento, conforme expedientes anexos, bem como, com a própria Prefeitura Municipal. 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 que as ações serão executadas sob a coordenação técnica do Engº Airton Costa, inscrito no CREA/SP 69.114-D, estabelecido na Av. Dr. João Beraldo, 1231 – fone: 3425-08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, esclarecemos que os projetos e memoriais descritivos das obras já estão sendo elaborados pelo citado profissional e serão encaminhados a esse respeitável Órgão Ministerial, dentro dos próximos 15 (quinze) d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22:00Z</dcterms:created>
  <dc:creator>Admin</dc:creator>
  <dc:description/>
  <cp:keywords/>
  <dc:language>en-US</dc:language>
  <cp:lastModifiedBy>Admin</cp:lastModifiedBy>
  <cp:lastPrinted>2011-06-22T15:15:00Z</cp:lastPrinted>
  <dcterms:modified xsi:type="dcterms:W3CDTF">2011-06-22T18:22:00Z</dcterms:modified>
  <cp:revision>2</cp:revision>
  <dc:subject/>
  <dc:title/>
</cp:coreProperties>
</file>