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ara atender Termo de Ajustamento de Conduta firmado com o Ministério Público da Comarca, nos autos do Inquérito Civil nº 016/08, SRU nº 0525.08.000053-8, com fulcro nos artigos 165, da Constituição da República e 42, da Lei 4.320/6445, solicitamos a V.Exa. o envio à Câmara Municipal de um projeto de lei objetivando a abertura de crédito especial no orçamento do Município de Pouso Alegre, no valor de R$ 7.000,00 (sete mil reais), para o exercício de 2011, nos moldes da proposição anexada ao presente expediente,  acompanhada do respectivo relatório de estimativa do impacto financeiro-orçamentário, elaborado pelo setor contábil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sto posto, contando com a compreensão de V.Exa.,  permanecemos no aguardo do devido atendimento,  para que a Câmara Municipal possa dar andamento às medidas compensatórias para a regularização de intervenção em área de preservação permanente, assim interpretada pelo Órgão Ministerial desta Comar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     </w:t>
      </w:r>
      <w:r>
        <w:rPr/>
        <w:t>PROJETO DE LEI Nº          /2011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3960" w:right="567" w:hanging="0"/>
        <w:jc w:val="both"/>
        <w:rPr>
          <w:b/>
          <w:b/>
        </w:rPr>
      </w:pPr>
      <w:r>
        <w:rPr>
          <w:b/>
        </w:rPr>
        <w:t>Altera a Lei Municipal nº. 4878 de 23 de dezembro de 2009,  que dispõe sobre o Plano Plurianual para o período de 2010 a 2013, e autoriza a abertura de crédito especial no orçamento de 2011, Lei nº 5029/2011.</w:t>
      </w:r>
    </w:p>
    <w:p>
      <w:pPr>
        <w:pStyle w:val="Normal"/>
        <w:ind w:left="3960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ab/>
        <w:tab/>
        <w:t>A Câmara Municipal de Pouso Alegre, Estado de Minas Gerais, aprova e o Chefe do Poder Executivo sanciona e promulga a seguinte Lei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rt. 1º - Fica autorizada a inclusão da ação </w:t>
      </w:r>
      <w:r>
        <w:rPr>
          <w:b/>
          <w:sz w:val="20"/>
          <w:szCs w:val="20"/>
        </w:rPr>
        <w:t>3.004 – REVITALIZAÇÃO DE PRAÇAS PÚBLICAS – TAC- M.P.</w:t>
      </w:r>
      <w:r>
        <w:rPr/>
        <w:t xml:space="preserve"> no Plano Plurianual do período de 2010-2013, com as seguintes característica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05"/>
        <w:gridCol w:w="1496"/>
        <w:gridCol w:w="220"/>
        <w:gridCol w:w="1344"/>
        <w:gridCol w:w="395"/>
        <w:gridCol w:w="1684"/>
        <w:gridCol w:w="1684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 GOVERNAMENTAL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- Denominação da açã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ódigo: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.004</w:t>
            </w:r>
            <w:r>
              <w:rPr>
                <w:bCs/>
                <w:sz w:val="16"/>
                <w:szCs w:val="16"/>
              </w:rPr>
              <w:t xml:space="preserve">         Descrição: </w:t>
            </w:r>
            <w:r>
              <w:rPr>
                <w:b/>
                <w:sz w:val="20"/>
                <w:szCs w:val="20"/>
              </w:rPr>
              <w:t xml:space="preserve">REVITALIZAÇÃO DE PRAÇAS PÚBLICAS -  TAC  - M.P. 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- Características da ação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X] Projeto                   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X] Nova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 ]Contínua                  </w:t>
            </w:r>
          </w:p>
        </w:tc>
        <w:tc>
          <w:tcPr>
            <w:tcW w:w="37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ício previsto:     11</w:t>
            </w:r>
            <w:r>
              <w:rPr>
                <w:bCs/>
                <w:sz w:val="16"/>
                <w:szCs w:val="16"/>
              </w:rPr>
              <w:t>/11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] Atividade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] Em andamento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X]Temporária</w:t>
            </w:r>
          </w:p>
        </w:tc>
        <w:tc>
          <w:tcPr>
            <w:tcW w:w="37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Término previsto:  03</w:t>
            </w:r>
            <w:r>
              <w:rPr>
                <w:bCs/>
                <w:sz w:val="16"/>
                <w:szCs w:val="16"/>
                <w:lang w:val="es-ES_tradnl"/>
              </w:rPr>
              <w:t>/12</w:t>
            </w:r>
            <w:r>
              <w:rPr>
                <w:sz w:val="16"/>
                <w:szCs w:val="16"/>
                <w:lang w:val="es-ES_tradnl"/>
              </w:rPr>
              <w:t xml:space="preserve">    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] Operação Especial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- Supervisor da açã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:    Fátima Aparecida Belani</w:t>
            </w:r>
          </w:p>
          <w:p>
            <w:pPr>
              <w:pStyle w:val="BodyText2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tação: Departamento de Administração e Finança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Endereço: Av. São Francisc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nº 320, Primavera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 meta física da ação por exercício financeiro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- Produto e (unidade de medida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- Custo e meta p/ 20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- Custo e meta p/ 20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- Custo e meta p/ 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- Custo e meta p/ 2014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ça Revitalizad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rt. 2º -  Fica o Poder Executivo autorizado a abrir crédito especial no valor de </w:t>
      </w:r>
      <w:r>
        <w:rPr>
          <w:b/>
        </w:rPr>
        <w:t>R$ 7.000,00</w:t>
      </w:r>
      <w:r>
        <w:rPr/>
        <w:t>(sete mil reais) no orçamento vigente, lei nº 5029, para fazer face à execução da ação de que trata o art. 1º desta Lei, de acordo com a seguinte classificação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Órgão:           01 –      Câmara Municipa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nidade         01.02 – Departamento de Administração e Finança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Função:                01 – Legislativa</w:t>
            </w:r>
          </w:p>
        </w:tc>
      </w:tr>
      <w:tr>
        <w:trPr>
          <w:trHeight w:val="1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ubfunção:             122 –Administração Gera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rograma:                   7.001 – Processo Legislativ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Ação :                                3.004 – Revitalização de Praças Públicas- TAC- M.P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: 4.4.90.51 – Obras e Instalaçõe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:  R$7.000,00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rt. 3º - Constitui fonte de recursos para a abertura do referido crédito adicional especial a anulação de dotações existentes no orçamento em execução no valor total de </w:t>
      </w:r>
      <w:r>
        <w:rPr>
          <w:b/>
        </w:rPr>
        <w:t>R$ 7.000,00</w:t>
      </w:r>
      <w:r>
        <w:rPr/>
        <w:t xml:space="preserve"> com as seguintes classificações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0102.01.122.7.001.4.027 – 3390.30 –  Material de Consumo                                                              3.000,0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0102.01.122.7.001.4.027 – 3390.39 –  Outros Serviços de Terceiros – Pessoa Jurídica                      4.000,00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4º - Revogadas as disposições em contrário, a presente lei entra em vigor na data de sua publicação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JUSTIFICATIVA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abertura do presente crédito especial destina-se à criação de dotação no orçamento do Poder Legislativo, cuja iniciativa da proposta é privativa do Chefe do Poder Executivo, para fazer face ao projeto de revitalização de praças públicas, acertados entre a Câmara Municipal e o Ministério Público da Comarca, que entendeu que houve intervenção em área de preservação permanente quando da construção do prédio sede daquel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is ações, que consistem em realizar em três praças da cidade o plantio de gramas e plantas, reparos de bancos, construção de muretas, pinturas e outras benfeitorias,  foram previstas para ter início neste ano de 2011 e término no próximo ano, até o mês de março, havendo a necessidade de adequação ao orçamento de 2011, onde não consta o elemento de despesa “obras e instalações” para a dotação respectiv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uso Alegre, 9 de setembro de 2011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Aguinaldo </w:t>
      </w:r>
    </w:p>
    <w:p>
      <w:pPr>
        <w:pStyle w:val="Normal"/>
        <w:ind w:right="567" w:firstLine="2835"/>
        <w:jc w:val="both"/>
        <w:rPr/>
      </w:pPr>
      <w:r>
        <w:rPr/>
        <w:t xml:space="preserve">Prefeito Municipal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4:00Z</dcterms:created>
  <dc:creator>Admin</dc:creator>
  <dc:description/>
  <cp:keywords/>
  <dc:language>en-US</dc:language>
  <cp:lastModifiedBy>Admin</cp:lastModifiedBy>
  <dcterms:modified xsi:type="dcterms:W3CDTF">2011-09-09T17:34:00Z</dcterms:modified>
  <cp:revision>2</cp:revision>
  <dc:subject/>
  <dc:title/>
</cp:coreProperties>
</file>