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3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5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Cs/>
        </w:rPr>
      </w:pPr>
      <w:r>
        <w:rPr/>
        <w:t xml:space="preserve">Nos termos do art. 38, § único, da Lei nº 8.666/93, encaminhamos a V.Sas. para exarar o respectivo parecer acerca do Termo de Convênio a ser realizado por esta Casa e a Associação dos Municípios da Microrregião do Médio Sapucaí- AMESP, que tem por objeto a integração e conjugação de esforços para o desenvolvimento de consultorias especiais, assessorias, realização de cursos, treinamentos, divulgação dos municípios através das diversas mídias e outras atividades a serem identificadas como de interesse estratégico para a região abrangida pela AMESP, necessárias a implementação de suas diretrizes.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56:00Z</dcterms:created>
  <dc:creator>Admin</dc:creator>
  <dc:description/>
  <cp:keywords/>
  <dc:language>en-US</dc:language>
  <cp:lastModifiedBy>Admin</cp:lastModifiedBy>
  <cp:lastPrinted>2011-07-29T15:56:00Z</cp:lastPrinted>
  <dcterms:modified xsi:type="dcterms:W3CDTF">2011-07-29T18:56:00Z</dcterms:modified>
  <cp:revision>2</cp:revision>
  <dc:subject/>
  <dc:title/>
</cp:coreProperties>
</file>