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a V. Sa. o certificado de vossa honrosa participação</w:t>
      </w:r>
      <w:r>
        <w:rPr>
          <w:i/>
        </w:rPr>
        <w:t xml:space="preserve"> </w:t>
      </w:r>
      <w:r>
        <w:rPr/>
        <w:t xml:space="preserve">como membro da Mesa Julgadora do </w:t>
      </w:r>
      <w:r>
        <w:rPr>
          <w:i/>
        </w:rPr>
        <w:t>Debate sobre a Reforma Política</w:t>
      </w:r>
      <w:r>
        <w:rPr/>
        <w:t>, realizado neste Parlamento no dia 09 de junh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evento, impecavelmente organizado pela Escola do Legislativo Professor Rômulo Coelho, foi realizado pelos Vereadores Mirins, com idade entre 12 a 14 anos, cuja tenacidade e capacidade de desenvolver o tema aliadas ao elevado nível das pesquisas empreendidas, apontam-nos para o sucesso desse grandioso projeto que,  ao lado de ser um exercício de cidadania, renova-nos as esperanças num futuro a ser palmilhado por grandes homens e mulheres nas mais diversas esferas de atu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rte, ficamos imensamente agradecidos pela ilustre presença de V.Sa. ao citado debate, o que, por certo, a contar da valiosa bagagem de conhecimentos de que a cara amiga é dotada, tornou o evento ainda mais significativo para todos os que valorizam os ideais de progresso a serem alcançados por nosso po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a S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 Cunh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1:00Z</dcterms:created>
  <dc:creator>Admin</dc:creator>
  <dc:description/>
  <cp:keywords/>
  <dc:language>en-US</dc:language>
  <cp:lastModifiedBy>Admin</cp:lastModifiedBy>
  <cp:lastPrinted>2011-06-20T17:10:00Z</cp:lastPrinted>
  <dcterms:modified xsi:type="dcterms:W3CDTF">2011-06-20T20:11:00Z</dcterms:modified>
  <cp:revision>2</cp:revision>
  <dc:subject/>
  <dc:title/>
</cp:coreProperties>
</file>