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Resolução nº 1135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Portaria nº 17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Decreto nº 25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14/2011 – Clar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15/2011 – Tókio Segurador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termo aditivo ao contrato nº 9912235053 – Correio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termo aditivo nº 01 ao contrato nº 16/2010 – União (CD).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antecipo agradecimento pela atenção dispensada, prevalecendo-me da oportunidade para expressar elevados protestos de estima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Jornal O Municíp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2:00Z</dcterms:created>
  <dc:creator>Admin</dc:creator>
  <dc:description/>
  <cp:keywords/>
  <dc:language>en-US</dc:language>
  <cp:lastModifiedBy>Admin</cp:lastModifiedBy>
  <cp:lastPrinted>2011-06-28T11:02:00Z</cp:lastPrinted>
  <dcterms:modified xsi:type="dcterms:W3CDTF">2011-06-28T14:02:00Z</dcterms:modified>
  <cp:revision>2</cp:revision>
  <dc:subject/>
  <dc:title/>
</cp:coreProperties>
</file>