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contato por telefone, solicitamos a V.Sa. o especial obséquio de informar-nos sobre quais equipamentos de ginástica, dentre aquelas ilustrações que apresentamos apensadas ao ofício nº 508/2011,  essa Associação de Proteção e Assistência aos Condenados – APAC tem a possibilidade de confeccionar, bem como, qual o prazo previsto para a efetiva entrega e os respectivos valores,  para aquisição por est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clarecemos, por oportuno, que o Engenheiro Airton Costa, responsável técnico pela execução das obras de revitalização das praças onde serão instalados os ditos equipamentos, orientou-nos que será possível fixar 07 (sete) aparelhos, em vista do espaço físico disponível nos locai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locando-nos à disposição para dirimir quaisquer dúvidas, permanecemos no aguardo de um breve retorno de V.Sa, subscrevend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cretária Geral de Administração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Divino Barbosa Soar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uperintendente Geral Adjunto da APAC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od. MG-290, Km 05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8:00Z</dcterms:created>
  <dc:creator>Admin</dc:creator>
  <dc:description/>
  <cp:keywords/>
  <dc:language>en-US</dc:language>
  <cp:lastModifiedBy>Admin</cp:lastModifiedBy>
  <cp:lastPrinted>2011-06-30T10:48:00Z</cp:lastPrinted>
  <dcterms:modified xsi:type="dcterms:W3CDTF">2011-06-30T13:48:00Z</dcterms:modified>
  <cp:revision>2</cp:revision>
  <dc:subject/>
  <dc:title/>
</cp:coreProperties>
</file>