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 encaminhamos a V.Sas.  para exarar o respectivo parecer, o   contrato de nº 022/2009, que celebram entre si a Câmara Municipal de Pouso Alegre e Sr. Elias Olímpio Machado,  que versa sobre a contratação de serviços técnicos  para operar a mesa de som em sessões  e encontros desta Câmara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 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uso Alegr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42:00Z</dcterms:created>
  <dc:creator>Cliente</dc:creator>
  <dc:description/>
  <cp:keywords/>
  <dc:language>en-US</dc:language>
  <cp:lastModifiedBy>Cliente</cp:lastModifiedBy>
  <cp:lastPrinted>2009-08-04T16:42:00Z</cp:lastPrinted>
  <dcterms:modified xsi:type="dcterms:W3CDTF">2009-08-04T19:42:00Z</dcterms:modified>
  <cp:revision>2</cp:revision>
  <dc:subject/>
  <dc:title/>
</cp:coreProperties>
</file>