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 em anexo, cópia do parecer emitido pela Empresa de Consultoria Orçamentária e de Licitações contratada por esta Casa, a respeito do processo administrativo nº 001/2009 – Pregão nº 02/2009, que teve como objeto a aquisição de kits escolares para distribuição gratuita aos alunos da rede municipal de ensino, bem como, o parecer da analise técnica sobre Prestação Anual, para ciência deste órgão fiscalizador competente para as devidas provid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8:00Z</dcterms:created>
  <dc:creator>Cliente</dc:creator>
  <dc:description/>
  <cp:keywords/>
  <dc:language>en-US</dc:language>
  <cp:lastModifiedBy>Cliente</cp:lastModifiedBy>
  <cp:lastPrinted>2010-09-24T11:48:00Z</cp:lastPrinted>
  <dcterms:modified xsi:type="dcterms:W3CDTF">2010-09-24T14:48:00Z</dcterms:modified>
  <cp:revision>2</cp:revision>
  <dc:subject/>
  <dc:title/>
</cp:coreProperties>
</file>