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275/2010 - 5ª PJPA, informo a esse respeitável Órgão Ministerial que continua tramitando nesta Casa o Projeto de Resolução n° 1.125, que redefine regras para a concessão de diárias aos servidores e vereadores que estejam a serviço do Poder Legislativo, agora com pedido de vista, aprovado em sessão ordinária realizada na data de ontem, objetivando a apresentação de emendas ao seu tex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clarecemos que tão logo seja concluído o devido processo legislativo, será encaminhada à ilustre representante do Ministério Público, uma cópia da  respectiva Resolu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5:00Z</dcterms:created>
  <dc:creator>Admin</dc:creator>
  <dc:description/>
  <cp:keywords/>
  <dc:language>en-US</dc:language>
  <cp:lastModifiedBy>Admin</cp:lastModifiedBy>
  <cp:lastPrinted>2010-09-29T14:08:00Z</cp:lastPrinted>
  <dcterms:modified xsi:type="dcterms:W3CDTF">2010-09-29T17:12:00Z</dcterms:modified>
  <cp:revision>3</cp:revision>
  <dc:subject/>
  <dc:title/>
</cp:coreProperties>
</file>