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 encaminhamos ofício da Comissão de Administração Financeira desta Casa, solicitando esclarecimentos com relação ao Projeto de Lei nº 312/11  que autoriza a abertura de crédito especial no orçamento vigente da Fundação Promenor, para que a comissão possa exarar parecer ao mesm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 ao inteiro dispor para dirimir quaisquer esclarecimentos.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56:00Z</dcterms:created>
  <dc:creator>Admin</dc:creator>
  <dc:description/>
  <cp:keywords/>
  <dc:language>en-US</dc:language>
  <cp:lastModifiedBy>Admin</cp:lastModifiedBy>
  <cp:lastPrinted>2011-04-06T14:56:00Z</cp:lastPrinted>
  <dcterms:modified xsi:type="dcterms:W3CDTF">2011-04-06T17:56:00Z</dcterms:modified>
  <cp:revision>2</cp:revision>
  <dc:subject/>
  <dc:title/>
</cp:coreProperties>
</file>