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PORTARIA Nº   78 /2017 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O Presidente da Câmara Municipal de Pouso Alegre, Estado de Minas Gerais, Vereador Adriano da Farmáci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m móvel discriminado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 nº 2574 -  veículo leve, ano 2009, marca: Fiat,  modelo: Linea Absolute, cor: prata,   chassi 9BD110565A1513583, Placa HFL 1639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2 de Fevereiro de 2017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0:00Z</dcterms:created>
  <dc:creator>Admin</dc:creator>
  <dc:description/>
  <dc:language>en-US</dc:language>
  <cp:lastModifiedBy>Claret</cp:lastModifiedBy>
  <cp:lastPrinted>2017-02-02T14:24:00Z</cp:lastPrinted>
  <dcterms:modified xsi:type="dcterms:W3CDTF">2017-02-03T13:40:00Z</dcterms:modified>
  <cp:revision>2</cp:revision>
  <dc:subject/>
  <dc:title/>
</cp:coreProperties>
</file>