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Moacir Franco, em atenção ao ofício nº 394/2011, desse Gabinete, estamos efetuando a devolução do Projeto de Lei n° 333/2011, que autoriza a abertura de crédito suplementar na forma dos artigos 42 e 43 da Lei nº 4.320/64, no valor de R$ 10.000,00 e altera a Lei nº 5.029/2011 (Orçamento – 2011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9:00Z</dcterms:created>
  <dc:creator>Admin</dc:creator>
  <dc:description/>
  <cp:keywords/>
  <dc:language>en-US</dc:language>
  <cp:lastModifiedBy>Admin</cp:lastModifiedBy>
  <cp:lastPrinted>2011-06-29T13:18:00Z</cp:lastPrinted>
  <dcterms:modified xsi:type="dcterms:W3CDTF">2011-06-29T16:19:00Z</dcterms:modified>
  <cp:revision>2</cp:revision>
  <dc:subject/>
  <dc:title/>
</cp:coreProperties>
</file>