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a pedido do Vereador Laércio Machado, encaminhamos a essa consultoria técnica uma cópia do Projeto de Lei nº 337/2011, que “</w:t>
      </w:r>
      <w:r>
        <w:rPr>
          <w:i/>
        </w:rPr>
        <w:t>dispõe sobre a criação de unidade escolar de atendimento à educação infantil “Centro de Educação Infantil Municipal Professora Leonor Pereira de Faria</w:t>
      </w:r>
      <w:r>
        <w:rPr/>
        <w:t xml:space="preserve">”, para que seja exarado um parecer acerca da conformidade do documento apresentado aos ditames das leis orçamentárias vigentes, deste Municíp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gue, em apenso, o pedido supra do referido Parlamenta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e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9:00Z</dcterms:created>
  <dc:creator>Admin</dc:creator>
  <dc:description/>
  <cp:keywords/>
  <dc:language>en-US</dc:language>
  <cp:lastModifiedBy>cliente</cp:lastModifiedBy>
  <cp:lastPrinted>2011-06-22T17:53:00Z</cp:lastPrinted>
  <dcterms:modified xsi:type="dcterms:W3CDTF">2011-09-12T19:39:00Z</dcterms:modified>
  <cp:revision>2</cp:revision>
  <dc:subject/>
  <dc:title/>
</cp:coreProperties>
</file>