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PORTARIA Nº 99 / 2017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ESIGNA SERVIDOR PARA ATUAR COMO FISCAL TITULAR E SUBSTITUTO EM CONTRATO CELEBRADO PELA CÂMARA MUNICIPAL DE POUSO ALEGRE. 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eador Adriano César Pereira Brag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6"/>
        <w:ind w:left="2835" w:right="113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spacing w:before="0" w:after="240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. Altera a fiscal titular nomeada pela Portaria n° 84 / 2017 para acompanhar e fiscalizar o contrato n° 08 / 2017, celebrado com a Empresa Brasileira de Correios e Telégrafos – ECT, cujo objeto são serviços postais, conforme quadro abaixo: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5"/>
        <w:gridCol w:w="1751"/>
        <w:gridCol w:w="1219"/>
        <w:gridCol w:w="1620"/>
        <w:gridCol w:w="1740"/>
      </w:tblGrid>
      <w:tr>
        <w:trPr>
          <w:trHeight w:val="636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NTRA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BJETO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MPRESA/CNPJ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16"/>
              </w:rPr>
              <w:t>VIGÊNC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ITULAR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UPLENTE</w:t>
            </w:r>
          </w:p>
        </w:tc>
      </w:tr>
      <w:tr>
        <w:trPr>
          <w:trHeight w:val="636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/201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Postais</w:t>
              <w:b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presa Brasileira de Correios e Telégrafos – ECT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28.316/2765-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6/2016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06/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selle Glaúcia Ribeiro Fonseca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 181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or: Recepção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usis Paulo Radicchi Filh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 319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or: Compr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Art. 2º. Em caso de prorrogação do contrato, fica mantida a designação constante do artigo 1º desta Portaria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/>
        <w:t>Art. 3º. A presente Portaria entra em vigor na data sua publicação.</w:t>
      </w:r>
    </w:p>
    <w:p>
      <w:pPr>
        <w:pStyle w:val="Normal"/>
        <w:spacing w:lineRule="auto" w:line="276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CÂMARA MUNICIPAL DE POUSO ALEGRE, 10 de abril de 201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César Pereira Brag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Mes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4:00Z</dcterms:created>
  <dc:creator>Claret</dc:creator>
  <dc:description/>
  <cp:keywords/>
  <dc:language>en-US</dc:language>
  <cp:lastModifiedBy>usuario</cp:lastModifiedBy>
  <cp:lastPrinted>2017-04-10T17:10:00Z</cp:lastPrinted>
  <dcterms:modified xsi:type="dcterms:W3CDTF">2017-04-10T20:12:00Z</dcterms:modified>
  <cp:revision>7</cp:revision>
  <dc:subject/>
  <dc:title/>
</cp:coreProperties>
</file>