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/DA/Contratos nº 219/2011, desse Tribunal de Contas, por ordem do Senhor Presidente desta Casa, Vereador Moacir Franco, estamos efetuando a devolução de uma via do Termo de Cooperação Técnica nº 05/2011, devidamente assinado, para que sejam tomadas as providências cabíveis para a sua publicação e conseqüente efetivação de sua eficác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Ilmo. Sr.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 xml:space="preserve">Rafael de Freitas Cunha Lins 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Coordenador de Contratos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 xml:space="preserve">Diretoria de Administração 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Tribunal de Contas do Estado de Minas Gerais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Av. Raja Gabaglia, 1315 – Bairro Luxemburgo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30380.090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3:00Z</dcterms:created>
  <dc:creator>Admin</dc:creator>
  <dc:description/>
  <cp:keywords/>
  <dc:language>en-US</dc:language>
  <cp:lastModifiedBy>Admin</cp:lastModifiedBy>
  <cp:lastPrinted>2011-07-05T15:35:00Z</cp:lastPrinted>
  <dcterms:modified xsi:type="dcterms:W3CDTF">2011-07-05T18:43:00Z</dcterms:modified>
  <cp:revision>2</cp:revision>
  <dc:subject/>
  <dc:title/>
</cp:coreProperties>
</file>