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6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>Vimos solicitar a deflagração de novo processo licitatório, nos termos da Lei nº 8.666/1993, objetivando a aquisição de projetores multimídia (data show), para atender as necessidades da Câmara Municipal de Pouso Alegre, face a imprescindível utilização dos referidos equipamentos nas Sessões Ordinárias, Sessões  Extraordinárias, Audiências Públicas, Palestras,Cursos e outros eventos ministrados nest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</w:rPr>
        <w:t xml:space="preserve">Informamos ainda, que a aquisição de projetores multimídia foi objeto da Licitação realizada no dia 06 de Julho de 2011, através do Pregão Presencial n° 10/2011, e que, o referido Item foi cancelado, posto que as propostas apresentadas pelas licitantes e as especificações do objeto contidas no edital estavam em desacordo, sendo relevante o prosseguimento da aquisição, motivando assim, a Pregoeira e equipe de apoio a republicar novo procedimento licitatório. </w:t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informamos ainda, que a referida contratação importará no valor estimado de </w:t>
      </w:r>
      <w:r>
        <w:rPr>
          <w:rFonts w:cs="Times New Roman" w:ascii="Times New Roman" w:hAnsi="Times New Roman"/>
          <w:b/>
        </w:rPr>
        <w:t>R$ 7.535,66 (sete mil, quinhentos e trinta e cinco reais e sessenta e seis centavos)</w:t>
      </w:r>
      <w:r>
        <w:rPr>
          <w:rFonts w:cs="Times New Roman" w:ascii="Times New Roman" w:hAnsi="Times New Roman"/>
        </w:rPr>
        <w:t>, conforme preço de mercado apurad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acir Fran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Câmara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10:00Z</dcterms:created>
  <dc:creator>Admin</dc:creator>
  <dc:description/>
  <cp:keywords/>
  <dc:language>en-US</dc:language>
  <cp:lastModifiedBy>Admin</cp:lastModifiedBy>
  <cp:lastPrinted>2011-07-12T15:03:00Z</cp:lastPrinted>
  <dcterms:modified xsi:type="dcterms:W3CDTF">2011-07-12T18:10:00Z</dcterms:modified>
  <cp:revision>2</cp:revision>
  <dc:subject/>
  <dc:title/>
</cp:coreProperties>
</file>