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17 / 2017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ORGANIZAÇÃO, GERENCIAMENTO E UTILIZAÇÃO DOS LIVROS QUE COMPÕEM A BIBLIOTECA DO SETOR JURÍDICO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Adriano César Pereira Braga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foram reunidos e catalogados 1.006 livros componentes do acervo bibliográfico da Câmara Municipal de Pouso Alegr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a necessidade de fomentar a leitura e o aperfeiçoamento técnico de todos os vereadores, servidores e estagiários da Câmara Municipal de Pouso Alegre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Os livros catalogados na Câmara Municipal de Pouso Alegre, salvo disposição em contrário, serão organizados, preservados e gerenciados pelo Setor Jurídico da Câmara Municip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/>
        <w:t xml:space="preserve">Os livros de que trata o artigo 1º poderão ser consultados no Setor Jurídico da Câmara Municipal pelos Vereadores, servidores e estagiários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</w:t>
      </w:r>
      <w:r>
        <w:rPr/>
        <w:t>Os livros de que trata o artigo 1º desta Portaria poderão ser emprestados aos Vereadores, servidores e estagiários mediante protocolo de retirada e de entrega da ob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Parágrafo único – </w:t>
      </w:r>
      <w:r>
        <w:rPr/>
        <w:t xml:space="preserve">O empréstimo de que trata o </w:t>
      </w:r>
      <w:r>
        <w:rPr>
          <w:i/>
        </w:rPr>
        <w:t>caput</w:t>
      </w:r>
      <w:r>
        <w:rPr/>
        <w:t xml:space="preserve"> deste artigo terá duração de, no máximo, 5 (cinco) dias úteis, começando a correr o prazo no primeiro dia útil seguinte ao da retirad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Os Vereadores, servidores e estagiários serão informados sempre que houver atualização do acervo de que trata esta Portaria.</w:t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5º</w:t>
      </w:r>
      <w:r>
        <w:rPr/>
        <w:t xml:space="preserve"> Revogam-se disposições contrárias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6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6 de junho de 2017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7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8667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1:00Z</dcterms:created>
  <dc:creator>usuario</dc:creator>
  <dc:description/>
  <cp:keywords/>
  <dc:language>en-US</dc:language>
  <cp:lastModifiedBy>usuario</cp:lastModifiedBy>
  <cp:lastPrinted>2017-02-15T18:27:00Z</cp:lastPrinted>
  <dcterms:modified xsi:type="dcterms:W3CDTF">2017-06-26T19:46:00Z</dcterms:modified>
  <cp:revision>3</cp:revision>
  <dc:subject/>
  <dc:title/>
</cp:coreProperties>
</file>