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5 de Jul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6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Ilustríssim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encaminhamos a esse 14º Grupo de Artilharia de Campanha, uma Bandeira Brasileira, que não está mais em condições de ser utilizada, para que sejam tomadas as providências de praxe para a sua incineração nessa unidade militar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so só o que se nos apresenta para o momento, subscrevemo-nos, 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Ten Arthur Távora Freitas de Oliveir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Oficial de Comunicação Social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14º GAC – Grupo Fernão Dia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0:09:00Z</dcterms:created>
  <dc:creator>Admin</dc:creator>
  <dc:description/>
  <cp:keywords/>
  <dc:language>en-US</dc:language>
  <cp:lastModifiedBy>Admin</cp:lastModifiedBy>
  <cp:lastPrinted>2012-06-27T17:09:00Z</cp:lastPrinted>
  <dcterms:modified xsi:type="dcterms:W3CDTF">2012-06-27T20:09:00Z</dcterms:modified>
  <cp:revision>2</cp:revision>
  <dc:subject/>
  <dc:title/>
</cp:coreProperties>
</file>