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27 / 2017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 O CARGO DE SECRETÁRIA GERAL DA ADMINISTRAÇÃO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Adriano César Pereira Braga, no uso de suas atribuições legais, e de conformidade com os artigos 44 e 45 do Estatuto dos Servidores Públicos de Pouso Alegre e com o artigo 23 da Lei n° 5.787 de 2017, expede a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° -</w:t>
      </w:r>
      <w:r>
        <w:rPr/>
        <w:t xml:space="preserve"> Designa a servidora Valéria Simão Rezende, Agente Legislativo, matrícula 101, para ocupar interinamente o cargo de Secretária Geral da Câmara Municipal, pelo período de 31 julho a 04 de agosto de 2017, em virtude de licença médica da titular do cargo, Fátima Aparecida Belani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° -</w:t>
      </w:r>
      <w:r>
        <w:rPr/>
        <w:t xml:space="preserve"> O substituto perceberá o mesmo vencimento do substituído, sem vantagens pessoais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 xml:space="preserve">Art. 3° - </w:t>
      </w:r>
      <w:r>
        <w:rPr/>
        <w:t>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31 de julho de 2017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CÉSAR PEREIRA BRAG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4:00Z</dcterms:created>
  <dc:creator>Admin</dc:creator>
  <dc:description/>
  <cp:keywords/>
  <dc:language>en-US</dc:language>
  <cp:lastModifiedBy>rh02</cp:lastModifiedBy>
  <cp:lastPrinted>2017-07-31T14:49:00Z</cp:lastPrinted>
  <dcterms:modified xsi:type="dcterms:W3CDTF">2017-07-31T18:01:00Z</dcterms:modified>
  <cp:revision>6</cp:revision>
  <dc:subject/>
  <dc:title/>
</cp:coreProperties>
</file>