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Cs/>
        </w:rPr>
      </w:pPr>
      <w:r>
        <w:rPr/>
        <w:t>Estamos encaminhando ao departamento Jurídico desta Casa o expediente em anexo para exarar o respectivo parecer acerca do pedido de realinhamento de preços para o Fornecedor: Auto Posto Pouso Alegre LTDA, vencedor do Pregão nº 001/2001, do Processo Licitatório nº 012/2011, cujo objetivo é a contratação de empresa para combustível, em decorrência da majoração do preço de mercado, conforme demonstrado através das faturas apresentadas.</w:t>
      </w:r>
    </w:p>
    <w:p>
      <w:pPr>
        <w:pStyle w:val="Normal"/>
        <w:ind w:right="567"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Jurídico desta Cas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ouso Alegre - MG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0:00Z</dcterms:created>
  <dc:creator>Admin</dc:creator>
  <dc:description/>
  <cp:keywords/>
  <dc:language>en-US</dc:language>
  <cp:lastModifiedBy>Admin</cp:lastModifiedBy>
  <dcterms:modified xsi:type="dcterms:W3CDTF">2011-04-14T16:50:00Z</dcterms:modified>
  <cp:revision>2</cp:revision>
  <dc:subject/>
  <dc:title/>
</cp:coreProperties>
</file>