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/>
      </w:pPr>
      <w:r>
        <w:rPr>
          <w:color w:val="000000"/>
          <w:sz w:val="22"/>
          <w:szCs w:val="22"/>
        </w:rPr>
        <w:t>Pouso Alegre, 2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Heading1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imos solicitar a autorização de V.Exa. para deflagração do respectivo procedimento licitatório, nos termos da Lei N°. 8.666/93, para aquisição dos produtos e contratação de serviços, como segu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720" w:right="567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sz w:val="22"/>
          <w:szCs w:val="22"/>
          <w:lang w:eastAsia="pt-BR"/>
        </w:rPr>
        <w:t>anutenção, fornecimento de peças de reposição (partes do equipamento que por eventual quebra ou falha necessitem ser substituídas) e suprimentos (materiais de consumo dos equipamentos – toner, cilindro, cartuchos) às máquinas copiadoras Sharp AL 1200, Sharp AL 1651 e às impressoras HP Laserjet M1522nf e Samsung SCX 4600, incluída cota mensal de 14.000 impressões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Locação de equipamento de impressão de rede, novo, incluída cota mensal de 14.000 cópias P &amp; B e 300 impressões coloridas, e recarga de toner (não inclusas as folhas utilizadas, que serão do estoque da Câmara Municipal), com cobrança adicional por impressão excedente no mesmo valor por folha;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quisição de cartuchos originais e toners modelo MLT D1055 para a impressora Samsung SCX 4600 utilizada pelo Museu Histórico Tuany Toledo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atação de serviços de recarga de cartuchos para as impressoras HP (jato de tinta) utilizadas pelos gabinetes parlamentares desta Câmara Municipal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locação do equipamento de impressão e a prestação dos serviços de manutenção se justificam pela necessidade da Administração, em face da demanda de impressões, da redução de custos e para facilitar a manutenção dos equipamentos. Quanto aos suprimentos de impressão e recarga de cartuchos, sua aquisição é imprescindível à manutenção das atividades técnicas e de rotina administrativa e das atividades dos Gabinetes Parlamentares desta Cas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só para o momento, 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acir Fran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Câmara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3:00Z</dcterms:created>
  <dc:creator>Admin</dc:creator>
  <dc:description/>
  <cp:keywords/>
  <dc:language>en-US</dc:language>
  <cp:lastModifiedBy>Admin</cp:lastModifiedBy>
  <cp:lastPrinted>2011-04-04T10:13:00Z</cp:lastPrinted>
  <dcterms:modified xsi:type="dcterms:W3CDTF">2011-04-04T13:23:00Z</dcterms:modified>
  <cp:revision>2</cp:revision>
  <dc:subject/>
  <dc:title/>
</cp:coreProperties>
</file>