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GAB nº 60/2011, vimos pelo presente indeferir a solicitação de V. Exa., nos termos do artigo 2º, da Resolução nº 1108, de 27/07/2010, que DISPÕE SOBRE O REGULAMENTO DA UTILIZAÇÃO E CESSÃO DO AUDITÓRIO DA CÂMARA MUNICIPAL DE POUSO ALEGRE – MG, E CONTÉM OUTRAS PROVIDÊNCIAS, que abaixo transcrevem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“</w:t>
      </w:r>
      <w:r>
        <w:rPr/>
        <w:t xml:space="preserve">Art. 2° - O auditório destina-se à realização de cursos, congressos, conferências, seminários e demais eventos técnico-científicos, promovidos pela Câmara Municipal e por órgãos da Administração Direta e Indireta, da União, Estado ou Município, </w:t>
      </w:r>
      <w:r>
        <w:rPr>
          <w:b/>
        </w:rPr>
        <w:t>entidades privadas com finalidade pública</w:t>
      </w:r>
      <w:r>
        <w:rPr/>
        <w:t xml:space="preserve">, desde que se adéqüem às instalações e </w:t>
      </w:r>
      <w:r>
        <w:rPr>
          <w:b/>
        </w:rPr>
        <w:t>não sejam incompatíveis com a natureza da utilização de um bem público</w:t>
      </w:r>
      <w:r>
        <w:rPr/>
        <w:t>, e somente poderão ocorrer em dias úteis.”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Admin</dc:creator>
  <dc:description/>
  <cp:keywords/>
  <dc:language>en-US</dc:language>
  <cp:lastModifiedBy>Admin</cp:lastModifiedBy>
  <cp:lastPrinted>2011-04-06T11:38:00Z</cp:lastPrinted>
  <dcterms:modified xsi:type="dcterms:W3CDTF">2011-04-06T14:38:00Z</dcterms:modified>
  <cp:revision>2</cp:revision>
  <dc:subject/>
  <dc:title/>
</cp:coreProperties>
</file>