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anexo, conforme sua prévia solicitação, um DVD contendo o anexo fotográfico dos medicamentos que seriam descartados na empresa KTM, no Município de Pouso Alegre, em data de 02 de setembro próximo pass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rmanecemos a sua disposição caso seja necessário qualquer outro esclarec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inícius Paulo Mesqui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8:00Z</dcterms:created>
  <dc:creator>Admin</dc:creator>
  <dc:description/>
  <cp:keywords/>
  <dc:language>en-US</dc:language>
  <cp:lastModifiedBy>Admin</cp:lastModifiedBy>
  <cp:lastPrinted>2010-09-27T16:38:00Z</cp:lastPrinted>
  <dcterms:modified xsi:type="dcterms:W3CDTF">2010-09-27T19:38:00Z</dcterms:modified>
  <cp:revision>2</cp:revision>
  <dc:subject/>
  <dc:title/>
</cp:coreProperties>
</file>