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6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Nos termos do art. 38, § único, da Lei nº 8.666/93, estamos encaminhando a V.S.as para exarar o respectivo parecer, os Projeto de Lei relacionados abaixo:</w:t>
      </w:r>
    </w:p>
    <w:p>
      <w:pPr>
        <w:pStyle w:val="Normal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340/2011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que autoriza a abertura de crédito especial na forma dos artigos 42 e 43 da Lei Federal nº 4.320/1964, no valor de R$ 300.000,00, altera da Lei Municipal nº 5029/2011 (Lei de Orçamento Anual), Lei Municipal nº 4.983/2010 (Lei de Diretrizes Orçamentárias) e a Lei Municipal nº 4.878 (Plano Plurianual).</w:t>
      </w:r>
    </w:p>
    <w:p>
      <w:pPr>
        <w:pStyle w:val="Normal"/>
        <w:ind w:right="567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2"/>
          <w:szCs w:val="22"/>
        </w:rPr>
        <w:t>Projeto de Lei nº 347/20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e abre crédito suplementar na forma dos artigos 42 e 43 da Lei nº 4.320/64 e majora subvenções para as entidades que menciona.</w:t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2"/>
          <w:szCs w:val="22"/>
        </w:rPr>
        <w:t>Projeto de Lei nº 349/20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e autoriza o município de Pouso Alegre a contratar com o banco de Desenvolvimento de Minas Gerais S/A – BDMG, operações de crédito com outorga de garantia e dá outras providências.</w:t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Projeto de Lei Substitutivo nº 350/2011 </w:t>
      </w:r>
      <w:r>
        <w:rPr>
          <w:rFonts w:eastAsia="Calibri"/>
          <w:i/>
          <w:sz w:val="22"/>
          <w:szCs w:val="22"/>
        </w:rPr>
        <w:t>que autoriza a abertura de crédito especial no orçamento vigente da fundação PROMENOR, altera o Plano Plurianual (Lei nº 4878), Lei de Diretrizes Orçamentárias (Lei nº 4983) e Lei Orçamentária (Lei nº 5029).</w:t>
      </w:r>
    </w:p>
    <w:p>
      <w:pPr>
        <w:pStyle w:val="Normal"/>
        <w:ind w:right="567" w:firstLine="2835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352/2011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que autoriza a abertura de crédito especial na forma dos artigos 42 e 43 da Lei 4.320/64, no valor de R$ 1.625.096,14, altera a Lei Municipal N. 5029 (Lei do Orçamento Anual), Lei Municipal N. 4.983 (Lei de Diretrizes Orçamentárias) e a Lei N. 4.878 (Plano Plurianual).</w:t>
      </w:r>
    </w:p>
    <w:p>
      <w:pPr>
        <w:pStyle w:val="Normal"/>
        <w:autoSpaceDE w:val="false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bier Coimbra de Sou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 Empresa Uni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30:00Z</dcterms:created>
  <dc:creator>Admin</dc:creator>
  <dc:description/>
  <cp:keywords/>
  <dc:language>en-US</dc:language>
  <cp:lastModifiedBy>Admin</cp:lastModifiedBy>
  <cp:lastPrinted>2011-07-06T13:55:00Z</cp:lastPrinted>
  <dcterms:modified xsi:type="dcterms:W3CDTF">2011-07-06T17:30:00Z</dcterms:modified>
  <cp:revision>2</cp:revision>
  <dc:subject/>
  <dc:title/>
</cp:coreProperties>
</file>