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8de jun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23/11 dispõe sobre a criação do Programa “Prevenção e Qualidade de vida com o amor Exigente” (PQV-AE) destinado aos professores, alunos e suas famílias através da Secretaria Municipal de Educação em parceria com a Coordenação Reginal do Amor Exigente do Sul de Min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*Com emend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36/11cria o cargo e vagas de Agente de Trânsi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*Com emend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37/11 dispõe sobre a criação de unidade escolar de atendimento à educação infantil (Centro de Educação Infantil Municipal “Professora Leonor Pereira de Faria”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18/11 institui a Semana Municipal do Incentivo à Doação de Medula Óssea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13/2011 - Nº 414/2011 - Nº 415/2011 - Nº 416/2011 - Nº 417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09/2011 - Nº 410/2011 - Nº 411/2011 - Nº 412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07/2011 - Nº 408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6/2011 - A Vereadora signatária deste, conforme preceitos regimentais requer, após ouvido o douto Plenário, sejam solicitadas do Senhor Prefeito Municipal cópias das prestações de contas das subvenções repassadas para Shine nos anos de 2009 e 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Laércio Faria Machado, Frederico Coutinho de Souza Dias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7/2011 - Os Vereadores signatários deste, consoante preceitos regimentais, requerem após ouvido o douto Plenário, sejam solicitadas do senhor prefeito municipal informações sobre os eventos realizados no dia 26 de junho de 2011 referentes a inauguração do início das obras do Dique II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Do vereador Paulo Henrique Alves</w:t>
      </w:r>
    </w:p>
    <w:p>
      <w:pPr>
        <w:pStyle w:val="Normal"/>
        <w:ind w:right="567" w:hanging="0"/>
        <w:jc w:val="both"/>
        <w:rPr/>
      </w:pPr>
      <w:r>
        <w:rPr/>
        <w:t>Nº 48/11 convocando o Secretário Municipal de Desenvolvimento Econômico, Sr. Renato Torres, para que faça uma exposição acerca das ações e projetos de sua Secreta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07:00Z</dcterms:created>
  <dc:creator>Admin</dc:creator>
  <dc:description/>
  <cp:keywords/>
  <dc:language>en-US</dc:language>
  <cp:lastModifiedBy>Admin</cp:lastModifiedBy>
  <cp:lastPrinted>2011-06-29T15:07:00Z</cp:lastPrinted>
  <dcterms:modified xsi:type="dcterms:W3CDTF">2011-06-29T18:07:00Z</dcterms:modified>
  <cp:revision>2</cp:revision>
  <dc:subject/>
  <dc:title/>
</cp:coreProperties>
</file>