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Diante da necessidade de deliberação da competente norma para a fixação do número de vereadores para a próxima legislatura, solicito o especial obsequio de informar a esta Presidência, qual a opinião de V.Exa. a cerca do </w:t>
      </w:r>
      <w:r>
        <w:rPr>
          <w:b/>
        </w:rPr>
        <w:t>número ideal</w:t>
      </w:r>
      <w:r>
        <w:rPr/>
        <w:t xml:space="preserve"> de cadeiras para o Poder Legislativo, objetivando embasar os estudos necessários à elaboração da competente proposição.</w:t>
      </w:r>
    </w:p>
    <w:p>
      <w:pPr>
        <w:pStyle w:val="Normal"/>
        <w:ind w:right="567" w:firstLine="2835"/>
        <w:jc w:val="both"/>
        <w:rPr/>
      </w:pPr>
      <w:r>
        <w:rPr/>
        <w:t>Solicitamos a respectiva resposta até o dia 11 vindouro, segund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Diante da necessidade de deliberação da competente norma para a fixação do número de vereadores para a próxima legislatura, solicito o especial obsequio de informar a esta Presidência, qual a opinião de V.Exa. a cerca do </w:t>
      </w:r>
      <w:r>
        <w:rPr>
          <w:b/>
        </w:rPr>
        <w:t>número ideal</w:t>
      </w:r>
      <w:r>
        <w:rPr/>
        <w:t xml:space="preserve"> de cadeiras para o Poder Legislativo, objetivando embasar os estudos necessários à elaboração da competente proposição.</w:t>
      </w:r>
    </w:p>
    <w:p>
      <w:pPr>
        <w:pStyle w:val="Normal"/>
        <w:ind w:right="567" w:firstLine="2835"/>
        <w:jc w:val="both"/>
        <w:rPr/>
      </w:pPr>
      <w:r>
        <w:rPr/>
        <w:t>Solicitamos a respectiva resposta até o dia 11 vindouro, segund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Diante da necessidade de deliberação da competente norma para a fixação do número de vereadores para a próxima legislatura, solicito o especial obsequio de informar a esta Presidência, qual a opinião de V.Exa. a cerca do </w:t>
      </w:r>
      <w:r>
        <w:rPr>
          <w:b/>
        </w:rPr>
        <w:t>número ideal</w:t>
      </w:r>
      <w:r>
        <w:rPr/>
        <w:t xml:space="preserve"> de cadeiras para o Poder Legislativo, objetivando embasar os estudos necessários à elaboração da competente proposição.</w:t>
      </w:r>
    </w:p>
    <w:p>
      <w:pPr>
        <w:pStyle w:val="Normal"/>
        <w:ind w:right="567" w:firstLine="2835"/>
        <w:jc w:val="both"/>
        <w:rPr/>
      </w:pPr>
      <w:r>
        <w:rPr/>
        <w:t>Solicitamos a respectiva resposta até o dia 11 vindouro, segund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Diante da necessidade de deliberação da competente norma para a fixação do número de vereadores para a próxima legislatura, solicito o especial obsequio de informar a esta Presidência, qual a opinião de V.Exa. a cerca do </w:t>
      </w:r>
      <w:r>
        <w:rPr>
          <w:b/>
        </w:rPr>
        <w:t>número ideal</w:t>
      </w:r>
      <w:r>
        <w:rPr/>
        <w:t xml:space="preserve"> de cadeiras para o Poder Legislativo, objetivando embasar os estudos necessários à elaboração da competente proposição.</w:t>
      </w:r>
    </w:p>
    <w:p>
      <w:pPr>
        <w:pStyle w:val="Normal"/>
        <w:ind w:right="567" w:firstLine="2835"/>
        <w:jc w:val="both"/>
        <w:rPr/>
      </w:pPr>
      <w:r>
        <w:rPr/>
        <w:t>Solicitamos a respectiva resposta até o dia 11 vindouro, segund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Diante da necessidade de deliberação da competente norma para a fixação do número de vereadores para a próxima legislatura, solicito o especial obsequio de informar a esta Presidência, qual a opinião de V.Exa. a cerca do </w:t>
      </w:r>
      <w:r>
        <w:rPr>
          <w:b/>
        </w:rPr>
        <w:t>número ideal</w:t>
      </w:r>
      <w:r>
        <w:rPr/>
        <w:t xml:space="preserve"> de cadeiras para o Poder Legislativo, objetivando embasar os estudos necessários à elaboração da competente proposição.</w:t>
      </w:r>
    </w:p>
    <w:p>
      <w:pPr>
        <w:pStyle w:val="Normal"/>
        <w:ind w:right="567" w:firstLine="2835"/>
        <w:jc w:val="both"/>
        <w:rPr/>
      </w:pPr>
      <w:r>
        <w:rPr/>
        <w:t>Solicitamos a respectiva resposta até o dia 11 vindouro, segund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Diante da necessidade de deliberação da competente norma para a fixação do número de vereadores para a próxima legislatura, solicito o especial obsequio de informar a esta Presidência, qual a opinião de V.Exa. a cerca do </w:t>
      </w:r>
      <w:r>
        <w:rPr>
          <w:b/>
        </w:rPr>
        <w:t>número ideal</w:t>
      </w:r>
      <w:r>
        <w:rPr/>
        <w:t xml:space="preserve"> de cadeiras para o Poder Legislativo, objetivando embasar os estudos necessários à elaboração da competente proposição.</w:t>
      </w:r>
    </w:p>
    <w:p>
      <w:pPr>
        <w:pStyle w:val="Normal"/>
        <w:ind w:right="567" w:firstLine="2835"/>
        <w:jc w:val="both"/>
        <w:rPr/>
      </w:pPr>
      <w:r>
        <w:rPr/>
        <w:t>Solicitamos a respectiva resposta até o dia 11 vindouro, segund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Diante da necessidade de deliberação da competente norma para a fixação do número de vereadores para a próxima legislatura, solicito o especial obsequio de informar a esta Presidência, qual a opinião de V.Exa. a cerca do </w:t>
      </w:r>
      <w:r>
        <w:rPr>
          <w:b/>
        </w:rPr>
        <w:t>número ideal</w:t>
      </w:r>
      <w:r>
        <w:rPr/>
        <w:t xml:space="preserve"> de cadeiras para o Poder Legislativo, objetivando embasar os estudos necessários à elaboração da competente proposição.</w:t>
      </w:r>
    </w:p>
    <w:p>
      <w:pPr>
        <w:pStyle w:val="Normal"/>
        <w:ind w:right="567" w:firstLine="2835"/>
        <w:jc w:val="both"/>
        <w:rPr/>
      </w:pPr>
      <w:r>
        <w:rPr/>
        <w:t>Solicitamos a respectiva resposta até o dia 11 vindouro, segund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Diante da necessidade de deliberação da competente norma para a fixação do número de vereadores para a próxima legislatura, solicito o especial obsequio de informar a esta Presidência, qual a opinião de V.Exa. a cerca do </w:t>
      </w:r>
      <w:r>
        <w:rPr>
          <w:b/>
        </w:rPr>
        <w:t>número ideal</w:t>
      </w:r>
      <w:r>
        <w:rPr/>
        <w:t xml:space="preserve"> de cadeiras para o Poder Legislativo, objetivando embasar os estudos necessários à elaboração da competente proposição.</w:t>
      </w:r>
    </w:p>
    <w:p>
      <w:pPr>
        <w:pStyle w:val="Normal"/>
        <w:ind w:right="567" w:firstLine="2835"/>
        <w:jc w:val="both"/>
        <w:rPr/>
      </w:pPr>
      <w:r>
        <w:rPr/>
        <w:t>Solicitamos a respectiva resposta até o dia 11 vindouro, segund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Diante da necessidade de deliberação da competente norma para a fixação do número de vereadores para a próxima legislatura, solicito o especial obsequio de informar a esta Presidência, qual a opinião de V.Exa. a cerca do </w:t>
      </w:r>
      <w:r>
        <w:rPr>
          <w:b/>
        </w:rPr>
        <w:t>número ideal</w:t>
      </w:r>
      <w:r>
        <w:rPr/>
        <w:t xml:space="preserve"> de cadeiras para o Poder Legislativo, objetivando embasar os estudos necessários à elaboração da competente proposição.</w:t>
      </w:r>
    </w:p>
    <w:p>
      <w:pPr>
        <w:pStyle w:val="Normal"/>
        <w:ind w:right="567" w:firstLine="2835"/>
        <w:jc w:val="both"/>
        <w:rPr/>
      </w:pPr>
      <w:r>
        <w:rPr/>
        <w:t>Solicitamos a respectiva resposta até o dia 11 vindouro, segund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Diante da necessidade de deliberação da competente norma para a fixação do número de vereadores para a próxima legislatura, solicito o especial obsequio de informar a esta Presidência, qual a opinião de V.Exa. a cerca do </w:t>
      </w:r>
      <w:r>
        <w:rPr>
          <w:b/>
        </w:rPr>
        <w:t>número ideal</w:t>
      </w:r>
      <w:r>
        <w:rPr/>
        <w:t xml:space="preserve"> de cadeiras para o Poder Legislativo, objetivando embasar os estudos necessários à elaboração da competente proposição.</w:t>
      </w:r>
    </w:p>
    <w:p>
      <w:pPr>
        <w:pStyle w:val="Normal"/>
        <w:ind w:right="567" w:firstLine="2835"/>
        <w:jc w:val="both"/>
        <w:rPr/>
      </w:pPr>
      <w:r>
        <w:rPr/>
        <w:t>Solicitamos a respectiva resposta até o dia 11 vindouro, segund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Diante da necessidade de deliberação da competente norma para a fixação do número de vereadores para a próxima legislatura, solicito o especial obsequio de informar a esta Presidência, qual a opinião de V.Exa. a cerca do </w:t>
      </w:r>
      <w:r>
        <w:rPr>
          <w:b/>
        </w:rPr>
        <w:t>número ideal</w:t>
      </w:r>
      <w:r>
        <w:rPr/>
        <w:t xml:space="preserve"> de cadeiras para o Poder Legislativo, objetivando embasar os estudos necessários à elaboração da competente proposição.</w:t>
      </w:r>
    </w:p>
    <w:p>
      <w:pPr>
        <w:pStyle w:val="Normal"/>
        <w:ind w:right="567" w:firstLine="2835"/>
        <w:jc w:val="both"/>
        <w:rPr/>
      </w:pPr>
      <w:r>
        <w:rPr/>
        <w:t>Solicitamos a respectiva resposta até o dia 11 vindouro, segund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19:00Z</dcterms:created>
  <dc:creator>Admin</dc:creator>
  <dc:description/>
  <cp:keywords/>
  <dc:language>en-US</dc:language>
  <cp:lastModifiedBy>Admin</cp:lastModifiedBy>
  <cp:lastPrinted>2011-07-05T16:54:00Z</cp:lastPrinted>
  <dcterms:modified xsi:type="dcterms:W3CDTF">2011-07-05T20:19:00Z</dcterms:modified>
  <cp:revision>2</cp:revision>
  <dc:subject/>
  <dc:title/>
</cp:coreProperties>
</file>