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2 de abril do ano em curso, sendo:</w:t>
      </w:r>
    </w:p>
    <w:p>
      <w:pPr>
        <w:pStyle w:val="Normal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s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09/11 dispõe sobre normas de credenciamento de pesoa natural ou jurídica para o exercício das atividades de remoção e guarda, em depósito, de veículo automotor por infringência à legislação de trânsito de competência do município de Pouso Alegre – MG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(com emendas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20/11 autoriza a abertura de crédito especial e crédito suplementar na forma dos artigos 42 e 43 da Lei nº 4.320/64, no valor de R$ 14.601.315,7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307/11 autoriza o município de Pouso Alegre a implantar o programa Bolsa Aluguel Social na forma que especifica e dá outras providências correlat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13/11 dispõe sobre denominação de logradouro público: Rua Monsenhor Benedito Marcílio de Magalhã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15/11 dispõe sobre denominação de logradouro público: Avenida Deputado José Pereira da Silva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9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93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01/2011 - Nº 202/2011 - Nº 203/2011 - Nº 204/2011 - Nº 205/2011 - Nº 206/2011 - Nº 207/2011 - Nº 208/2011 - Nº 209/2011 - Nº 210/2011 - Nº 211/2011 - Nº 212/2011 - Nº 213/2011 - Nº 214/2011 - Nº 21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97/2011 - Nº 198/2011 - Nº 199/2011 - Nº 200/2011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94/2011 - Nº 19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2/2011 - Solicito do departamento competente as respostas e documentos necessários que respondem aos seguintes questionament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) Qual empresa ou pessoa pública que alterou as divisas da propriedade de Marilda Ribeiro do Vale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) Houve notificação do município de Pouso Alegre para Marilda Ribeiro do Vale com respeito a alteração das divisas de sua propriedade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) Houve Decreto de Expropriatório pela Prefeitura Municipal declarando de utilidade Pública a propriedade de Marilda Ribeiro do Vale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4) Houve desapropriações de terceiros e outros nesta mesma área em que se situa a propriedade de Marilda Ribeiro do Vale, mesmo por acordo em permuta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0/2011 - A Vereadora signatária deste, conforme preceitos regimentais requer, após ouvido o douto Plenário, seja solicitada do Senhor Prefeito Municipal, a cópia do Estatuto da Guarda Municipal, a fim de conhecê-lo e dar ciência aos munícipes acerca das  normas nele insert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3:00Z</dcterms:created>
  <dc:creator>Admin</dc:creator>
  <dc:description/>
  <cp:keywords/>
  <dc:language>en-US</dc:language>
  <cp:lastModifiedBy>Admin</cp:lastModifiedBy>
  <cp:lastPrinted>2011-04-13T16:53:00Z</cp:lastPrinted>
  <dcterms:modified xsi:type="dcterms:W3CDTF">2011-04-13T19:53:00Z</dcterms:modified>
  <cp:revision>2</cp:revision>
  <dc:subject/>
  <dc:title/>
</cp:coreProperties>
</file>