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4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especial deferência que dirijo-me a V.Exa. para encaminhar um pedido da Associação de Pais e Amigos dos Excepcionais de Pouso Alegre – APAE, objetivando obter a valiosa atenção desse Poder Executivo para encontrar uma solução que melhor atenda a cau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Ocorre que a APAE, entidade filantrópica que incontestavelmente presta serviços de extrema relevância no âmbito educacional e assistencial, foi notificada pelo departamento de fiscalização de Posturas da Prefeitura de Pouso Alegre, a fim de que promova a construção de meio fio e contra piso na calçada que margeia aquele educandário, à Rua Lauro Cássio Caetano, no bairro Árvore Grand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ém, o atendimento ao comando expedido pela Administração Municipal, em que pese estar revestido de legitimidade e interesse público, vai sacrificar por demais o já apertado orçamento daquela entidade, o que ensejou a presente manifestação deste Presidente ao ilustre alcaide, objetivando verificar se há a possibilidade do próprio Poder Público Municipal arcar com a execução das obras requerida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o aguardo de um posicionamento de V.Exa sobre o assunto, antecipo agradecimentos à proverbial atenção que for dispensada ao pedido em tela, subscrevend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05:00Z</dcterms:created>
  <dc:creator>Admin</dc:creator>
  <dc:description/>
  <cp:keywords/>
  <dc:language>en-US</dc:language>
  <cp:lastModifiedBy>Admin</cp:lastModifiedBy>
  <cp:lastPrinted>2011-06-29T17:05:00Z</cp:lastPrinted>
  <dcterms:modified xsi:type="dcterms:W3CDTF">2011-06-29T20:05:00Z</dcterms:modified>
  <cp:revision>2</cp:revision>
  <dc:subject/>
  <dc:title/>
</cp:coreProperties>
</file>