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Termo de Ajustamento de Conduta firmado com o Ministério Público (autos do IC n° 0525.08.000053-8) no tocante ao compromisso assumido por esta Casa como medida compensatória, em decorrência de situação de intervenção em APP, nos seguintes termos: “</w:t>
      </w:r>
      <w:r>
        <w:rPr>
          <w:i/>
        </w:rPr>
        <w:t>A Compromissária se obriga, a título de medida compensatória, a reformar uma praça localizada no bairro Cidade Jardim, entre as ruas José Alvarenga e Camilo de Barros Laraia, efetuando o trabalho de paisagismo e manutenção, periodicamente, conforme sugerido às fls 117/118, até o final da atual legislatura”</w:t>
      </w:r>
      <w:r>
        <w:rPr/>
        <w:t xml:space="preserve">, e em se considerando o teor do ofício nº 217/2011, de 18 de março de 2011,  desta Presidência, informamos, a seguir, a relação de  locais sugeridos pelo Poder Executivo para que seja possível a implementação da referida ação por esta Câmara: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aça localizada no Loteamento Vila Nossa Senhora Aparecida (bairro Faisqueira), cujo mapa e fotos seguem apensados;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As praças localizadas à Avenida Vicente Simões, próximas à empresa Master Cabo (mapa e fotos anexas) onde, além do projeto paisagístico, podem ser instalados equipamentos para a prática desportiva que, inclusive, são fabricados pelos egressos da APAC, conforme informações trazidas a esta Presidência. Trata-se de uma área utilizada por elevado número de pessoas para fazer suas caminhadas, as quais ressentem-se por não dispor de um local para a prática de atividades físicas ao longo do percurso. 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clarecemos que, a partir da decisão desse Órgão Ministerial sobre o local mais apropriado ao cumprimento da medida dentre as sugestões ora apresentadas, será dado prosseguimento à elaboração do projeto paisagístico específico e ao início das obras de revitalização e manutenção pactuada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no aguardo da manifestação do respeitável representante do Ministério Público, subscrevemo-nos, 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4:00Z</dcterms:created>
  <dc:creator>Admin</dc:creator>
  <dc:description/>
  <cp:keywords/>
  <dc:language>en-US</dc:language>
  <cp:lastModifiedBy>Admin</cp:lastModifiedBy>
  <cp:lastPrinted>2011-06-13T12:38:00Z</cp:lastPrinted>
  <dcterms:modified xsi:type="dcterms:W3CDTF">2011-06-13T15:44:00Z</dcterms:modified>
  <cp:revision>2</cp:revision>
  <dc:subject/>
  <dc:title/>
</cp:coreProperties>
</file>