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rtude da tramitação do Projeto de Lei nº 309/2010, que </w:t>
      </w:r>
      <w:r>
        <w:rPr>
          <w:i/>
        </w:rPr>
        <w:t xml:space="preserve">“dispõe sobre normas de credenciamento de Pessoas Jurídicas para o exercício das atividades de remoção e guarda, em depósito, de veículo automotor, por infringência à legislação de trânsito de competência do Município de Pouso Alegre“, </w:t>
      </w:r>
      <w:r>
        <w:rPr/>
        <w:t xml:space="preserve">esta Câmara Municipal realizou uma audiência pública, no dia 04 de abril próximo passado, segunda-feira, que contou com a participação de diversos representantes dos segmentos envolvid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oportunidade, foi informado por proprietários de estacionamentos, que os carros apreendidos e encaminhados pelo DETRAN-MG permanecem em pátios e estacionamentos particulares, porém, existem veículos cuja permanência nos referidos depósitos datam de mais de uma década, o que requereu a especial atenção deste Parla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m face do exposto, a Mesa Diretora vem instar a esse órgão que envide os esforços necessários à agilização de tais processos, haja vista que o Departamento de Trânsito realiza leilões para a venda dos carros que são apreendidos pela Polícia ao longo do ano anterior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Dr. Oliveira Santiago Maciel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hefe do Detran – MG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57:00Z</dcterms:created>
  <dc:creator>Admin</dc:creator>
  <dc:description/>
  <cp:keywords/>
  <dc:language>en-US</dc:language>
  <cp:lastModifiedBy>Admin</cp:lastModifiedBy>
  <dcterms:modified xsi:type="dcterms:W3CDTF">2011-04-11T20:57:00Z</dcterms:modified>
  <cp:revision>2</cp:revision>
  <dc:subject/>
  <dc:title/>
</cp:coreProperties>
</file>