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stamos encaminhando, para ciência desse departamento municipal, cópia dos resultados das análises da água da mina, realizadas pela empresa Engequisa Engenharia Química, Sanitária e Ambiental, cujas coletas foram efetivadas em 18/03/2011 e 29/03/2011 e os resultados foram apresentados em 18/03/2011 e 29/03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mo. S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 Maciel Ribei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ável pelo Vigiágua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úcleo de Controle de Zoonos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e Saúde – Vigilância Epidemiológ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ouso Alegre - MG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55:00Z</dcterms:created>
  <dc:creator>Admin</dc:creator>
  <dc:description/>
  <cp:keywords/>
  <dc:language>en-US</dc:language>
  <cp:lastModifiedBy>Admin</cp:lastModifiedBy>
  <cp:lastPrinted>2011-04-13T14:09:00Z</cp:lastPrinted>
  <dcterms:modified xsi:type="dcterms:W3CDTF">2011-04-13T17:55:00Z</dcterms:modified>
  <cp:revision>2</cp:revision>
  <dc:subject/>
  <dc:title/>
</cp:coreProperties>
</file>