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8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7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ara que os atos de cessão das dependências do Plenário desta Casa sejam bem direcionados, solicito aos ilustres servidores envolvidos das áreas de administração, assessoria de comunicação e de informática, que atentem, cuidadosamente, para os necessários procedimentos a serem adotados, conforme segue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Conferência (de adequação à Resolução), verificação de data na agenda da Câmara e protocolo (no “Legislador”)  do pedido da Instituição para a utilização do Plenário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Inclusão do referido expediente para aprovação em Plenário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Comunicação, à Instituição, do resultado da votação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Comunicação aos setores de operacionalização do som e imagem, bem como, confirmação do respectivo  agendamento com a assessoria de comunicação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Comunicação da realização do evento ao setor de Portaria da Cas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Servidores</w:t>
      </w:r>
    </w:p>
    <w:p>
      <w:pPr>
        <w:pStyle w:val="Normal"/>
        <w:rPr>
          <w:color w:val="000000"/>
        </w:rPr>
      </w:pPr>
      <w:r>
        <w:rPr>
          <w:color w:val="000000"/>
        </w:rPr>
        <w:t>Nicolas e Gisel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7:03:00Z</dcterms:created>
  <dc:creator>Admin</dc:creator>
  <dc:description/>
  <cp:keywords/>
  <dc:language>en-US</dc:language>
  <cp:lastModifiedBy>Admin</cp:lastModifiedBy>
  <cp:lastPrinted>2011-04-08T13:35:00Z</cp:lastPrinted>
  <dcterms:modified xsi:type="dcterms:W3CDTF">2011-04-08T17:03:00Z</dcterms:modified>
  <cp:revision>2</cp:revision>
  <dc:subject/>
  <dc:title/>
</cp:coreProperties>
</file>