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GAPREF Nº 209/11, com o objetivo de consolidar os dados contábeis do Município, estamos encaminhando as informações dos valores gastos com um duodécimo do mês de janeiro de 2011, d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 xml:space="preserve">Nº  dotaç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Valo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1.01.031-7001-4.002-319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278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.01.122.7001-4.006-319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.865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.01.122.7001.4.006-319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984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2.01.122.7001.4.007-319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55,95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6:00Z</dcterms:created>
  <dc:creator>Admin</dc:creator>
  <dc:description/>
  <cp:keywords/>
  <dc:language>en-US</dc:language>
  <cp:lastModifiedBy>Admin</cp:lastModifiedBy>
  <cp:lastPrinted>2011-04-14T17:05:00Z</cp:lastPrinted>
  <dcterms:modified xsi:type="dcterms:W3CDTF">2011-04-14T20:06:00Z</dcterms:modified>
  <cp:revision>2</cp:revision>
  <dc:subject/>
  <dc:title/>
</cp:coreProperties>
</file>