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5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s e encaminhar Moção de Pesar, de autoria do Vereador Hélio Carlos de Oliveira, chancelada pelos demais Vereadores deste Legislativo, pelo falecimento da Sra. Maria Eunice da Silveira, pelo seu falecim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familiares 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ra. Maria Eunice da Sil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22:00Z</dcterms:created>
  <dc:creator>Admin</dc:creator>
  <dc:description/>
  <cp:keywords/>
  <dc:language>en-US</dc:language>
  <cp:lastModifiedBy>Admin</cp:lastModifiedBy>
  <cp:lastPrinted>2010-09-29T10:22:00Z</cp:lastPrinted>
  <dcterms:modified xsi:type="dcterms:W3CDTF">2010-09-29T13:22:00Z</dcterms:modified>
  <cp:revision>2</cp:revision>
  <dc:subject/>
  <dc:title/>
</cp:coreProperties>
</file>